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度日本海洋学会宇田賞受賞候補者推薦用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8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候補者の氏名および所属機関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0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受賞の対象となる学術、教育あるいは啓発に関する業績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8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推薦理由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84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推薦者の氏名、印および所属機関と電子メールアドレス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27:00Z</dcterms:created>
  <dc:creator>藤尾伸三</dc:creator>
  <dc:description/>
  <cp:keywords/>
  <dc:language>en-US</dc:language>
  <cp:lastModifiedBy>Hewlett-Packard Company</cp:lastModifiedBy>
  <cp:lastPrinted>2003-04-02T19:36:00Z</cp:lastPrinted>
  <dcterms:modified xsi:type="dcterms:W3CDTF">2019-06-13T07:47:00Z</dcterms:modified>
  <cp:revision>5</cp:revision>
  <dc:subject/>
  <dc:title>宇田賞推薦用紙</dc:title>
</cp:coreProperties>
</file>